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  <w:t>ПРОЕКТ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 xml:space="preserve">от                     2016 года                                                                                    №                                                                                                    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комиссии по оценке качества выполненных работ по капитальному ремонту общего имущества в многоквартирных домах  жилищного фонда Белоярского района в  2015 - 2016 годах</w:t>
      </w:r>
    </w:p>
    <w:p>
      <w:pPr>
        <w:pStyle w:val="32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ind w:right="-108" w:firstLine="708"/>
        <w:jc w:val="both"/>
        <w:rPr/>
      </w:pPr>
      <w:r>
        <w:rPr>
          <w:szCs w:val="24"/>
        </w:rPr>
        <w:t>П о с т а н о в л я ю: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 комиссию  по  оценке  качества  выполненных  работ  по капиталь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монту общего  имущества в  многоквартирных домах  жилищного фонда Белоярского района в 2015 - 2016 годах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 состав   комиссии   по   оценке    качества   выполненных   работ  п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питальному ремонту общего имущества в  многоквартирных домах  жилищного фонда Белоярского района в 2015 - 2016 годах согласно приложению 1 к настоящему постановлению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оложение  о  комиссии  по  оценке  качества   выполненных  рабо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капитальному ремонту общего имущества в  многоквартирных домах  жилищного фонда Белоярского района в 2015 - 2016 годах согласно приложению 2 к  настоящему постановлению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убликовать    настоящее    постановление    в    газете    «Белоярские     вест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а Белоярского района                                                                                    С.П.Маненков</w:t>
      </w:r>
      <w:r>
        <w:rPr/>
        <w:t xml:space="preserve">   </w:t>
      </w:r>
    </w:p>
    <w:p>
      <w:pPr>
        <w:pStyle w:val="32"/>
        <w:ind w:left="6360" w:right="-108" w:hanging="0"/>
        <w:rPr/>
      </w:pPr>
      <w:r>
        <w:rPr/>
      </w:r>
    </w:p>
    <w:p>
      <w:pPr>
        <w:pStyle w:val="32"/>
        <w:ind w:right="-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2016 года  № 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ценке качества выполненных раб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общего имущества в  многоквартирных домах  жилищного фонда  Белоярского района в 2015 - 2016 г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лов А.А.          - начальник      управления       жилищно  –  коммунального       хозяйств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   Белоярского      района,      председатель     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фимов А.В.   – председатель комитета муниципальной   собственности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     района,     заместитель председателя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И.В.        - главный        специалист       управления       жилищно -  коммуналь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хозяйства  администрации  Белоярского  района,  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шов Д.В.</w:t>
      </w:r>
      <w:r>
        <w:rPr/>
        <w:t xml:space="preserve">   –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  директора  открытого акционерного общества «ЮКЭК-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елоярский» (по согласованию)                             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 А.Б.                –  специалист    отдела     технического    заказчика     Югорского   фонда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 ремонта  многоквартирных  домов    (по согласованию)                             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андома А.В.       –   ведущий  специалист   проектного     отдела     капитального   ремонта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Югорского  фонда  капитального  ремонта    многоквартирных   домов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   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ькин Е.В.        –  </w:t>
      </w:r>
      <w:r>
        <w:rPr>
          <w:rFonts w:cs="Times New Roman" w:ascii="Times New Roman" w:hAnsi="Times New Roman"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ство с ограниченной   ответственностью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Арс-Проект»</w:t>
      </w:r>
      <w:r>
        <w:rPr>
          <w:rFonts w:cs="Times New Roman" w:ascii="Times New Roman" w:hAnsi="Times New Roman"/>
          <w:sz w:val="24"/>
          <w:szCs w:val="24"/>
        </w:rPr>
        <w:t xml:space="preserve"> (по согласованию)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ушин Л.С.    -   член    общественного   совета    Белоярского   района   по     вопросам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  (по согласованию)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обственников помещений в многоквартирных домах, выбранные на общих собраниях собственников помещений в   многоквартирных  домах в жилищном фонде Белоярского района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озенталес И.В.       - город Белоярский, 3 микрорайон, дом № 6 (по согласовани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робьёв Ю.В.        - город Белоярский, 3 микрорайон, дом № 9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ба Ю.Н.              - город Белоярский, 3 микрорайон, дом № 10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тов Е.В.          - город Белоярский, 3 микрорайон, дом № 11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ндрова В.А.     - город Белоярский, 3 микрорайон, дом № 12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брину Н.Н.       - город Белоярский, 3 микрорайон, дом № 22 (по согласова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2016 года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оценке качества выполненных раб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питальному ремонту общего имущества в многоквартирных дом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 фонда Белоярского района в 2015 - 2016 год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миссия по оценке качества выполненных работ по капитальному ремонту общего имущества в  многоквартирных домах   жилищного фонда Белоярского района в 2015-2016 годах (далее - Комиссия) является координационным органом, образованным для обеспечения качественного выполнения работ по капитальному ремонту общего имущества    в   многоквартирных   домах    жилищного   фонда   Белоярского   района   в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- 2016 года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я   в   своей   деятельности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ется   </w:t>
      </w:r>
      <w:r>
        <w:rPr>
          <w:bCs/>
          <w:sz w:val="24"/>
          <w:szCs w:val="24"/>
        </w:rPr>
        <w:t>Федеральным  закон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1 июля 2007 года № 185-ФЗ «О Фонде содействия реформированию жилищно-коммунального хозяйства»,  а также настоящим Положением о комиссии по оценке качества выполненных работ по капитальному ремонту общего имущества в  многоквартирных домах  жилищного фонда Белоярского района в 2015 - 2016 годах (далее - По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ценка качества ремонтно-строительных работ по проведенному (законченному) капитальному ремонту  многоквартирных домов в жилищном фонде Белоярского района производиться на основе оценок качества отдельных видов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видов работ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монт внутридомовых инженерных систем электро-, тепло-, газо-, водоснабжения, водоот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монт или замена лифтового оборудования, признанного непригодным для эксплуатации,  ремонт лифтовых шах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монт крыш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монт подвальных помещений, относящихся к общему имуществу в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монт фас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4"/>
          <w:szCs w:val="24"/>
        </w:rPr>
        <w:t>ремонт фундамента многоквартирн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ной задачей Комиссии является оценка качества выполненных работ по капитальному ремонту общего имущества в многоквартирных домах  жилищного фонда Белоярского района, которая отражается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Права и обязанности Комиссии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авать оценку о качестве ремонтных работ общего имущества в многоквартирных домах  жилищного фонда Белоярского района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о ремонтно-строительных работ следует оценивать: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«отлично» - при выполнении работ в полном соответствии с проектом и с особой тщательностью, характеризующейся тем, что фактические отклонения не превышают 0,8 от предельных отклонений, допускаемых нормативными документами, техническими условиями или стандартами;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«хорошо» - при выполнении работ в полном соответствии с проектом, нормативными документами и стандартами и при фактических отклонениях, соответствующих допускаемым нормативными документами, техническими условиями или стандартами;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«удовлетворительно» - при выполнении работ с незначительными отклонениями от технической документации при условии, что эти отклонения согласованы с проектной организацией и заказчиком и не влияют на прочностные, эксплуатационные и эстетические качества ремонтируемого объекта. </w:t>
      </w:r>
    </w:p>
    <w:p>
      <w:pPr>
        <w:pStyle w:val="Normal"/>
        <w:autoSpaceDE w:val="false"/>
        <w:spacing w:lineRule="atLeas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2. Осуществлять проверку на соответствие выполненных ремонтно-строительных работ требованиям проекта, нормативных документов и стандартов в зависимости от характера контролируемых параметров и требований инструментально (измерения, испытания) и визуально. Необходимость сплошной или выборочной проверки, объем и способы контрольных измерений и испытаний следует определять исходя из требований нормативных документов и стандартов.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 w:val="24"/>
          <w:szCs w:val="24"/>
        </w:rPr>
        <w:t xml:space="preserve">5.3.  Проводить оценку качества ремонтно-строительных работ общего имущества в  многоквартирных жилых домах  жилищного фонда Белоярского района в целом с учетом оценок качества отдельных видов работ, предусмотренных перечнем видов работ, указанным в пункте 3  настоящего Положения. Оценка качества выполненных работ по капитальному ремонту общего имущества в многоквартирных домах  жилищного фонда Белоярского района  производиться в зависимости от величины средневзвешенной оценки, определяемой по формуле </w:t>
      </w:r>
    </w:p>
    <w:p>
      <w:pPr>
        <w:pStyle w:val="Normal"/>
        <w:spacing w:before="280" w:after="2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9090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"/>
        <w:gridCol w:w="2002"/>
        <w:gridCol w:w="2268"/>
        <w:gridCol w:w="4679"/>
        <w:gridCol w:w="15"/>
      </w:tblGrid>
      <w:tr>
        <w:trPr/>
        <w:tc>
          <w:tcPr>
            <w:tcW w:w="38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 </w:t>
            </w:r>
          </w:p>
        </w:tc>
        <w:tc>
          <w:tcPr>
            <w:tcW w:w="38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4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, Cx, Су  - сметные   стоимости   работ   по   смете,   уточненной    по    фактически </w:t>
            </w:r>
          </w:p>
        </w:tc>
      </w:tr>
      <w:tr>
        <w:trPr>
          <w:trHeight w:val="529" w:hRule="atLeast"/>
        </w:trPr>
        <w:tc>
          <w:tcPr>
            <w:tcW w:w="9375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м   объемам    работ,    получивших    соответственно     оценки   –  «отлично», «хорошо», «удовлетворительно», тысяч  рублей.  В зависимости  от  величины  К  должны принимаются следующие оценки:</w:t>
            </w:r>
          </w:p>
        </w:tc>
      </w:tr>
      <w:tr>
        <w:trPr/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3,0 &lt; K &lt; 3,5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3,5 &lt; K &lt; 4,5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4,5 &lt; K &lt; 5,0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     исходя      из         архитектурно  -   строительных          характеристик  многоквартирных жилых домов   и  с учетом    их    инженерного    оборудования    устанавливает     наиболее     ответственные (важнейшие)   виды   работ,   имеющие   определяющий    характер   для   оценки  качества выполненных работ по капитальному ремонту общего имущества в многоквартирных домах  жилищного фонда Белоярского района.  Оценка  качества выполненных работ по капитальному ремонту общего имущества в  многоквартирных домах жилищного фонда Белоярского района в  целом  не   может   быть  установлена  выше, чем  оценка  любого  из  отдельных   видов работ,  отнесенных  к  наиболее   ответственным   (важнейшим).   При   оценке      качества выполненных работ по капитальному ремонту общего имущества в многоквартирных домах жилищного фонда Белоярского района,  отдельных видов работ  учитывается оценка качества  выполнения  процессов  и операций (относимых к соответствующим видам работ) по результатам их промежуточной приемки, зафиксированным в общих журналах работ  подрядчика и субподрядчиков, а также в актах    промежуточной   приемки   ответственных   конструкций   и  освидетельствования скрытых работ.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При этом качество выполнения отдельного вида работ следует оценивать:   </w:t>
        <w:tab/>
      </w:r>
    </w:p>
    <w:p>
      <w:pPr>
        <w:pStyle w:val="Normal"/>
        <w:spacing w:lineRule="atLeast" w:line="0"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«отлично» - при числе  оценок  «отлично»  за выполнение процессов  и операций, превышающем       50%      общего     количества    оценок,    и    при    отсутствии    оценок «удовлетворительно»; 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- «хорошо» -  при  общем  числе  оценок  «хорошо»  и  «отлично»  за   выполнение процессов и операций, составляющем не менее 50% общего количества оценок; </w:t>
      </w:r>
    </w:p>
    <w:p>
      <w:pPr>
        <w:pStyle w:val="Normal"/>
        <w:spacing w:lineRule="atLeast" w:line="0"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- «удовлетворительно» -  при   общем   числе   оценок   «хорошо»   и  «отлично» за выполнение процессов и операций, составляющем менее 50% общего количества оценок. </w:t>
      </w:r>
    </w:p>
    <w:p>
      <w:pPr>
        <w:pStyle w:val="Normal"/>
        <w:spacing w:lineRule="atLeast" w:line="20"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оценка качества выполнения вида  работ по капитальному ремонту многоквартирных домов в жилищном фонде Белоярского района, не  может  быть  выше  оценки   качества выполнения завершающего или ведущего процесса, имеющего решающее значение для качества законченной (конечной) продукции. </w:t>
      </w:r>
    </w:p>
    <w:p>
      <w:pPr>
        <w:pStyle w:val="Normal"/>
        <w:autoSpaceDE w:val="false"/>
        <w:spacing w:lineRule="atLeast" w:line="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  Рассматривать надлежащее оформление документов по выполненным работам.</w:t>
      </w:r>
    </w:p>
    <w:p>
      <w:pPr>
        <w:pStyle w:val="Normal"/>
        <w:autoSpaceDE w:val="false"/>
        <w:spacing w:lineRule="atLeast" w:line="20"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Заслушивать представителей управляющих организаций, участвующих в выполнении капитальных ремонтов общего имущества в многоквартирных домах  жилищного фонда Белоярского района в 2015 - 2016 годах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6. Основной формой работы Комиссии является ее заседани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7. Заседания Комиссии проводятся по мере необходимости, но не реже 1 раза в месяц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и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8. Решения Комиссии принимаются большинством голосов присутствующих на заседаниях членов Комисс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, принимаемые на заседаниях Комиссии, оформляются протоколами, которые подписываются председателем, заместителем председателя, секретарем и членами комисс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9. Решения Комиссии, принятые в соответствии с ее компетенцией, являются обязательными для исполнения подрядными организациями, осуществляющими капитальный ремонт многоквартирных домов в жилищном фонде Белоярского района в 2015-2016 годах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4"/>
          <w:szCs w:val="24"/>
        </w:rPr>
        <w:t>10. Организационно-техническое обеспечение деятельности Комиссии осуществляет управление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3:00Z</dcterms:created>
  <dc:creator>Иванов Иван Вячеславович</dc:creator>
  <dc:description/>
  <dc:language>en-US</dc:language>
  <cp:lastModifiedBy>Иванов Иван Вячеславович</cp:lastModifiedBy>
  <cp:lastPrinted>2016-03-09T16:43:00Z</cp:lastPrinted>
  <dcterms:modified xsi:type="dcterms:W3CDTF">2016-03-09T10:43:00Z</dcterms:modified>
  <cp:revision>2</cp:revision>
  <dc:subject/>
  <dc:title/>
</cp:coreProperties>
</file>